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VI/125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PODGÓRZY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stycz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planu pracy Komisji Rewizyjnej na I półrocze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4"/>
        </w:rPr>
        <w:t>Na podstawie § 44 ust.6 Regulaminu Rady Gminy stanowiącego załącznik Nr 5 do Statutu Gminy Podgórzyn (uchwała Rady Gminy Nr VI/40/2003 z dnia 03 marca 2003 roku w sprawie uchwalenia Statutu Gminy Podgórzyn), w związku z art. 18a ust.5 ustawy z dnia 8 marca 1990 roku o samorządzie gminnym (tekst jednolity: Dz.U.Nr 142, poz. 1591 z 2001 roku z późn.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wierdza się plan pracy Komisji Rewizyjnej na I półrocze 2004 roku, stanowiący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do uchwał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XVI/125/04</w:t>
      </w:r>
    </w:p>
    <w:p>
      <w:pPr>
        <w:pStyle w:val="Normal"/>
        <w:jc w:val="right"/>
        <w:rPr/>
      </w:pPr>
      <w:r>
        <w:rPr>
          <w:sz w:val="24"/>
        </w:rPr>
        <w:t>Rady Gminy Podgórzyn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8 stycznia 2004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  PRAC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ISJI REWIZYJ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 I  PÓŁROCZE 2004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YCZEŃ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naliza postępowania skargoweg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skarga p.H.Drabik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T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alizacja przepisów o zamówieniach publiczn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liza przetargu dot. oświetlenia w Przesiece i w Staniszowi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ZEC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hwały budżetow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WIECIEŃ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a wykonania budżetu Gminy za 2003 rok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pracowanie wniosku w sprawie absolutorium dla Wójta Gmin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ontrola kosztorysów, rachunków oraz dokumentacji robót i usług remontowo-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udowlan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ERWIEC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ntrola prawidłowości opodatkowania osób fizycznych i podmiotów gospodarcz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 efektów windykacj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43:00Z</dcterms:created>
  <dc:creator>Urszula Małka</dc:creator>
  <dc:description/>
  <dc:language>en-US</dc:language>
  <cp:lastModifiedBy>Urszula Małka</cp:lastModifiedBy>
  <cp:lastPrinted>2004-02-02T11:43:00Z</cp:lastPrinted>
  <dcterms:modified xsi:type="dcterms:W3CDTF">2004-02-03T06:43:00Z</dcterms:modified>
  <cp:revision>2</cp:revision>
  <dc:subject/>
  <dc:title>UCHWAŁA  Nr XVI/125/04</dc:title>
</cp:coreProperties>
</file>